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00" w:leader="none"/>
        </w:tabs>
        <w:jc w:val="both"/>
        <w:rPr/>
      </w:pPr>
      <w:r>
        <w:rPr/>
        <w:t>Newark Public Schools</w:t>
        <w:tab/>
        <w:tab/>
        <w:t>Form TER-1</w:t>
      </w:r>
    </w:p>
    <w:p>
      <w:pPr>
        <w:pStyle w:val="NoSpacing"/>
        <w:jc w:val="right"/>
        <w:rPr/>
      </w:pPr>
      <w:r>
        <w:rPr/>
        <w:tab/>
        <w:tab/>
        <w:t>Revised 07/2016</w:t>
      </w:r>
    </w:p>
    <w:p>
      <w:pPr>
        <w:pStyle w:val="NoSpacing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TRAVEL / EXPENSE AUTHORIZATION REQUEST</w:t>
      </w:r>
    </w:p>
    <w:p>
      <w:pPr>
        <w:pStyle w:val="NoSpacing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color w:val="00B0F0"/>
          <w:sz w:val="16"/>
          <w:szCs w:val="16"/>
        </w:rPr>
      </w:pPr>
      <w:r>
        <w:rPr>
          <w:rFonts w:cs="Times New Roman" w:ascii="Times New Roman" w:hAnsi="Times New Roman"/>
          <w:color w:val="00B0F0"/>
          <w:sz w:val="16"/>
          <w:szCs w:val="16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epare and submit approved travel/expense authorization request with approved paper requisition(s) or PIF Applications to the Office of the School Business Administrator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ttach itinerary, meals breakdown, registration, etc. regarding the purpose of the trip to the travel/expense authorization request form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nd submit an Out of State Travel Form, if traveling outside of the State of New Jersey.</w:t>
      </w:r>
    </w:p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3"/>
        <w:gridCol w:w="1263"/>
        <w:gridCol w:w="1264"/>
        <w:gridCol w:w="1264"/>
        <w:gridCol w:w="900"/>
        <w:gridCol w:w="364"/>
        <w:gridCol w:w="1264"/>
        <w:gridCol w:w="1264"/>
        <w:gridCol w:w="1263"/>
      </w:tblGrid>
      <w:tr>
        <w:trPr/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 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/SCHOOL:</w:t>
            </w:r>
          </w:p>
        </w:tc>
      </w:tr>
      <w:tr>
        <w:trPr/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:    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EE ID#</w:t>
            </w:r>
          </w:p>
        </w:tc>
      </w:tr>
      <w:tr>
        <w:trPr/>
        <w:tc>
          <w:tcPr>
            <w:tcW w:w="1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SIVE DATES OF TRIP:  </w:t>
            </w:r>
          </w:p>
        </w:tc>
      </w:tr>
      <w:tr>
        <w:trPr/>
        <w:tc>
          <w:tcPr>
            <w:tcW w:w="1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TINATION: (city, state)   </w:t>
            </w:r>
          </w:p>
        </w:tc>
      </w:tr>
      <w:tr>
        <w:trPr/>
        <w:tc>
          <w:tcPr>
            <w:tcW w:w="11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EVENT:   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#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Fu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ctio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</w:t>
            </w:r>
          </w:p>
        </w:tc>
      </w:tr>
      <w:tr>
        <w:trPr>
          <w:trHeight w:val="3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-4500" w:leader="none"/>
          <w:tab w:val="left" w:pos="540" w:leader="none"/>
          <w:tab w:val="center" w:pos="5668" w:leader="none"/>
        </w:tabs>
        <w:ind w:left="9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EXPENSES:  OBTAIN RATE FROM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GSA.GOV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AND ATTACH COPIES</w:t>
      </w:r>
    </w:p>
    <w:tbl>
      <w:tblPr>
        <w:tblW w:w="113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7"/>
        <w:gridCol w:w="684"/>
        <w:gridCol w:w="323"/>
        <w:gridCol w:w="1080"/>
        <w:gridCol w:w="531"/>
        <w:gridCol w:w="189"/>
        <w:gridCol w:w="765"/>
        <w:gridCol w:w="585"/>
        <w:gridCol w:w="720"/>
        <w:gridCol w:w="1620"/>
        <w:gridCol w:w="1800"/>
      </w:tblGrid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als: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                per day (breakdown attach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atio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ir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rain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ing fe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vate Aut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es @ $.31 per m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vate Aut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les @ $.54 per mile </w:t>
            </w: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(new rate as of 01/01/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dging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days @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day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9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es/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: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ggage Fees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6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ote: one bag only each w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i/Shuttle: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explain)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-6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ional Improvement Fun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 of Pocket Expens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D 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</w:tr>
      <w:tr>
        <w:trPr>
          <w:trHeight w:val="23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on Affiliation: (circle one)       NTU     NTA     CASA     Local 32     Unaffiliated    Local 617          OTH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40" w:leader="none"/>
                <w:tab w:val="center" w:pos="5668" w:leader="none"/>
              </w:tabs>
              <w:snapToGrid w:val="false"/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-4500" w:leader="none"/>
          <w:tab w:val="left" w:pos="540" w:leader="none"/>
          <w:tab w:val="center" w:pos="5668" w:leader="none"/>
        </w:tabs>
        <w:ind w:left="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-4500" w:leader="none"/>
        </w:tabs>
        <w:ind w:left="9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1377003680"/>
      <w:bookmarkStart w:id="1" w:name="_1377003638"/>
      <w:bookmarkStart w:id="2" w:name="_1377003614"/>
      <w:bookmarkStart w:id="3" w:name="_1377003016"/>
      <w:bookmarkStart w:id="4" w:name="_1377002974"/>
      <w:bookmarkStart w:id="5" w:name="_1377002929"/>
      <w:bookmarkStart w:id="6" w:name="_1377002904"/>
      <w:bookmarkStart w:id="7" w:name="_1377002857"/>
      <w:bookmarkStart w:id="8" w:name="_1377002623"/>
      <w:bookmarkStart w:id="9" w:name="_1377002511"/>
      <w:bookmarkStart w:id="10" w:name="_1377002216"/>
      <w:bookmarkStart w:id="11" w:name="_1377000009"/>
      <w:bookmarkStart w:id="12" w:name="_13769999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i/>
          <w:sz w:val="16"/>
          <w:szCs w:val="16"/>
        </w:rPr>
        <w:object w:dxaOrig="7365" w:dyaOrig="9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95pt;height:44.5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95639180" r:id="rId3"/>
        </w:object>
      </w:r>
    </w:p>
    <w:p>
      <w:pPr>
        <w:pStyle w:val="NoSpacing"/>
        <w:tabs>
          <w:tab w:val="clear" w:pos="720"/>
          <w:tab w:val="left" w:pos="-4500" w:leader="none"/>
        </w:tabs>
        <w:ind w:left="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tabs>
          <w:tab w:val="clear" w:pos="720"/>
          <w:tab w:val="left" w:pos="-4500" w:leader="none"/>
        </w:tabs>
        <w:ind w:left="9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3" w:name="_1421078161"/>
      <w:bookmarkStart w:id="14" w:name="_1373894381"/>
      <w:bookmarkStart w:id="15" w:name="_1308662639"/>
      <w:bookmarkStart w:id="16" w:name="_1308662253"/>
      <w:bookmarkStart w:id="17" w:name="_1308661688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sz w:val="16"/>
          <w:szCs w:val="16"/>
        </w:rPr>
        <w:object w:dxaOrig="8490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73.6pt" filled="f" o:ole="">
            <v:imagedata r:id="rId6" o:title=""/>
          </v:shape>
          <o:OLEObject Type="Embed" ProgID="" ShapeID="ole_rId5" DrawAspect="Content" ObjectID="_611443019" r:id="rId5"/>
        </w:object>
      </w:r>
    </w:p>
    <w:p>
      <w:pPr>
        <w:pStyle w:val="NoSpacing"/>
        <w:tabs>
          <w:tab w:val="clear" w:pos="720"/>
          <w:tab w:val="left" w:pos="-4500" w:leader="none"/>
        </w:tabs>
        <w:ind w:left="9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7"/>
        <w:gridCol w:w="2880"/>
      </w:tblGrid>
      <w:tr>
        <w:trPr>
          <w:trHeight w:val="519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loyee Signatu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ed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/Directo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ed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>
          <w:trHeight w:val="1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Superintendent/Executive Director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ved: </w:t>
            </w:r>
            <w:r>
              <w:rPr>
                <w:rFonts w:cs="Times New Roman" w:ascii="Times New Roman" w:hAnsi="Times New Roman"/>
                <w:b/>
              </w:rPr>
              <w:t>State District Superintendent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tabs>
                <w:tab w:val="clear" w:pos="720"/>
                <w:tab w:val="left" w:pos="-45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-4500" w:leader="none"/>
        </w:tabs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446" w:right="54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47:00Z</dcterms:created>
  <dc:creator>marixsa castillo</dc:creator>
  <dc:description/>
  <cp:keywords/>
  <dc:language>en-US</dc:language>
  <cp:lastModifiedBy>Castillo, Marixsa</cp:lastModifiedBy>
  <cp:lastPrinted>2016-07-14T09:42:00Z</cp:lastPrinted>
  <dcterms:modified xsi:type="dcterms:W3CDTF">2016-07-14T14:52:00Z</dcterms:modified>
  <cp:revision>9</cp:revision>
  <dc:subject/>
  <dc:title/>
</cp:coreProperties>
</file>